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CENTRO SPORTIVO ITALIANO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Comitato Provinciale di Parma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/>
          <w:sz w:val="40"/>
          <w:szCs w:val="48"/>
        </w:rPr>
        <w:t>Campionato Provinciale Tennis Tavolo Singo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2^ PRO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eastAsia="Tahoma" w:cs="Tahoma" w:ascii="Tahoma" w:hAnsi="Tahoma"/>
          <w:b/>
          <w:i/>
          <w:sz w:val="40"/>
          <w:szCs w:val="48"/>
        </w:rPr>
        <w:t xml:space="preserve">  </w:t>
      </w:r>
      <w:r>
        <w:rPr>
          <w:rFonts w:cs="Tahoma" w:ascii="Tahoma" w:hAnsi="Tahoma"/>
          <w:b/>
          <w:i/>
          <w:color w:val="FF0000"/>
          <w:sz w:val="40"/>
          <w:szCs w:val="48"/>
        </w:rPr>
        <w:t>DOMENICA 7 GENNAIO 202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PALAZZET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  <w:highlight w:val="yellow"/>
        </w:rPr>
        <w:t>VIA UNITA’ D’ITALIA - MEZZANI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MA GAR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48"/>
          <w:szCs w:val="23"/>
        </w:rPr>
        <w:t>PRIME RACCHETTE</w:t>
        <w:tab/>
        <w:tab/>
        <w:t>ORE 9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SENIORES </w:t>
        <w:tab/>
        <w:tab/>
        <w:tab/>
        <w:tab/>
        <w:tab/>
        <w:t xml:space="preserve">ORE 9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RAGAZZI </w:t>
        <w:tab/>
        <w:tab/>
        <w:tab/>
        <w:tab/>
        <w:tab/>
        <w:t xml:space="preserve">ORE 10.3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>GIOVANISSIMI/E</w:t>
        <w:tab/>
        <w:tab/>
        <w:tab/>
        <w:t>ORE 10.30</w:t>
      </w:r>
    </w:p>
    <w:p>
      <w:pPr>
        <w:pStyle w:val="Default"/>
        <w:spacing w:lineRule="auto" w:line="360"/>
        <w:ind w:left="708" w:hanging="708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>SPECIAL OLIMPICS</w:t>
        <w:tab/>
        <w:tab/>
        <w:t>ORE 10.30 PARALIMPICI</w:t>
        <w:tab/>
        <w:tab/>
        <w:tab/>
        <w:tab/>
        <w:t>ORE 10.3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ALLIEVI </w:t>
        <w:tab/>
        <w:tab/>
        <w:tab/>
        <w:tab/>
        <w:tab/>
        <w:t>ORE 11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JUNIORES </w:t>
        <w:tab/>
        <w:tab/>
        <w:tab/>
        <w:tab/>
        <w:tab/>
        <w:t xml:space="preserve">ORE 11.00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OPEN FEMMINILE </w:t>
        <w:tab/>
        <w:tab/>
        <w:t xml:space="preserve">ORE 11.00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8"/>
          <w:szCs w:val="23"/>
        </w:rPr>
      </w:pPr>
      <w:r>
        <w:rPr>
          <w:rFonts w:cs="Times New Roman" w:ascii="Times New Roman" w:hAnsi="Times New Roman"/>
          <w:b/>
          <w:bCs/>
          <w:sz w:val="48"/>
          <w:szCs w:val="23"/>
        </w:rPr>
        <w:tab/>
        <w:t xml:space="preserve">FITET 6^ CATEGORIA </w:t>
        <w:tab/>
        <w:t xml:space="preserve">ORE 13.00 </w:t>
      </w:r>
    </w:p>
    <w:p>
      <w:pPr>
        <w:pStyle w:val="Normal"/>
        <w:spacing w:lineRule="auto" w:line="360"/>
        <w:rPr>
          <w:b/>
          <w:b/>
          <w:bCs/>
          <w:sz w:val="48"/>
          <w:szCs w:val="23"/>
        </w:rPr>
      </w:pPr>
      <w:r>
        <w:rPr>
          <w:b/>
          <w:bCs/>
          <w:sz w:val="48"/>
          <w:szCs w:val="23"/>
        </w:rPr>
        <w:tab/>
        <w:t xml:space="preserve">FITET 5^ CATEGORIA </w:t>
        <w:tab/>
        <w:t>ORE 14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TERMINE ISCRIZION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GIOVEDI’ 4 GENNAIO 202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2^ PROVA DOMENICA 7 GENNAIO 2024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MODULO  D’ISCRIZIONE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e Società Sportiva</w:t>
      </w:r>
      <w:r>
        <w:rPr>
          <w:rFonts w:cs="Tahoma" w:ascii="Tahoma" w:hAnsi="Tahoma"/>
        </w:rPr>
        <w:t>:</w:t>
        <w:tab/>
        <w:t xml:space="preserve">______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ponsabile Societ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e _______________________________    Cognome 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.  _________________      E –mail   _________________________@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ATLETI ISCRIT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Nome</w:t>
        <w:tab/>
        <w:t xml:space="preserve"> </w:t>
        <w:tab/>
        <w:t xml:space="preserve"> </w:t>
        <w:tab/>
        <w:tab/>
        <w:t>Data di nascita</w:t>
        <w:tab/>
        <w:t xml:space="preserve"> Categoria</w:t>
        <w:tab/>
        <w:tab/>
        <w:t>Telefono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>_____________  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esidente della Società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, _____________</w:t>
        <w:tab/>
        <w:tab/>
        <w:tab/>
        <w:tab/>
        <w:t>____________________________</w:t>
      </w:r>
    </w:p>
    <w:sectPr>
      <w:type w:val="nextPage"/>
      <w:pgSz w:w="11906" w:h="16838"/>
      <w:pgMar w:left="709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9:00Z</dcterms:created>
  <dc:creator>LUCA pc8</dc:creator>
  <dc:description/>
  <cp:keywords/>
  <dc:language>en-US</dc:language>
  <cp:lastModifiedBy>Attività Sportive</cp:lastModifiedBy>
  <cp:lastPrinted>2017-02-09T18:29:00Z</cp:lastPrinted>
  <dcterms:modified xsi:type="dcterms:W3CDTF">2023-12-12T17:43:00Z</dcterms:modified>
  <cp:revision>8</cp:revision>
  <dc:subject/>
  <dc:title/>
</cp:coreProperties>
</file>