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dulo   Richiesta    “SPOSTAMENTO  GARE”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a Società sportiva  ________________________________   che partecipa al Campionat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ind w:firstLine="708"/>
        <w:rPr/>
      </w:pPr>
      <w:r>
        <w:rPr>
          <w:rFonts w:cs="Calibri" w:ascii="Calibri" w:hAnsi="Calibri"/>
        </w:rPr>
        <w:t>Provinciale CSI  Categoria  ___________________   nella persona del su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sponsabile di Società  Sig.   _____________________________________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ind w:firstLine="708"/>
        <w:rPr/>
      </w:pPr>
      <w:r>
        <w:rPr>
          <w:rFonts w:cs="Calibri" w:ascii="Calibri" w:hAnsi="Calibri"/>
        </w:rPr>
        <w:t>Tel. ________________________   chiede alla  C.T. Pallacanestro  CSI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o  Spostamento della seguente gara  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  contro  __________________________________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ind w:firstLine="708"/>
        <w:rPr/>
      </w:pPr>
      <w:r>
        <w:rPr>
          <w:rFonts w:cs="Calibri" w:ascii="Calibri" w:hAnsi="Calibri"/>
        </w:rPr>
        <w:t>fissata dalla C.T. Pallacanestro CSI  per il giorno  _______________  alle ore  _________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sso il campo  ________________________________________________________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otivo dello Spostamento :  ______________________________________________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9" w:color="000000" w:shadow="1"/>
          <w:left w:val="double" w:sz="4" w:space="5" w:color="000000" w:shadow="1"/>
          <w:bottom w:val="double" w:sz="4" w:space="1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9" w:color="000000" w:shadow="1"/>
          <w:left w:val="double" w:sz="4" w:space="5" w:color="000000" w:shadow="1"/>
          <w:bottom w:val="double" w:sz="4" w:space="1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bbiamo concordato con il  Responsabile dell’altra Società  ________________________  </w:t>
      </w:r>
    </w:p>
    <w:p>
      <w:pPr>
        <w:pStyle w:val="Normal"/>
        <w:pBdr>
          <w:top w:val="double" w:sz="4" w:space="9" w:color="000000" w:shadow="1"/>
          <w:left w:val="double" w:sz="4" w:space="5" w:color="000000" w:shadow="1"/>
          <w:bottom w:val="double" w:sz="4" w:space="1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9" w:color="000000" w:shadow="1"/>
          <w:left w:val="double" w:sz="4" w:space="5" w:color="000000" w:shadow="1"/>
          <w:bottom w:val="double" w:sz="4" w:space="1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.  ____________________________        Tel.  ______________________________  </w:t>
      </w:r>
    </w:p>
    <w:p>
      <w:pPr>
        <w:pStyle w:val="Normal"/>
        <w:pBdr>
          <w:top w:val="double" w:sz="4" w:space="9" w:color="000000" w:shadow="1"/>
          <w:left w:val="double" w:sz="4" w:space="5" w:color="000000" w:shadow="1"/>
          <w:bottom w:val="double" w:sz="4" w:space="1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9" w:color="000000" w:shadow="1"/>
          <w:left w:val="double" w:sz="4" w:space="5" w:color="000000" w:shadow="1"/>
          <w:bottom w:val="double" w:sz="4" w:space="1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ncontro  verrà recuperato in data  __________________   ore  _______________ </w:t>
      </w:r>
    </w:p>
    <w:p>
      <w:pPr>
        <w:pStyle w:val="Normal"/>
        <w:pBdr>
          <w:top w:val="double" w:sz="4" w:space="9" w:color="000000" w:shadow="1"/>
          <w:left w:val="double" w:sz="4" w:space="5" w:color="000000" w:shadow="1"/>
          <w:bottom w:val="double" w:sz="4" w:space="11" w:color="000000" w:shadow="1"/>
          <w:right w:val="double" w:sz="4" w:space="0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9" w:color="000000" w:shadow="1"/>
          <w:left w:val="double" w:sz="4" w:space="5" w:color="000000" w:shadow="1"/>
          <w:bottom w:val="double" w:sz="4" w:space="11" w:color="000000" w:shadow="1"/>
          <w:right w:val="double" w:sz="4" w:space="0" w:color="000000" w:shadow="1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sso il campo 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Richiedente autorizza la C.T. Pallacanestro</w:t>
      </w:r>
      <w:bookmarkStart w:id="0" w:name="_GoBack"/>
      <w:bookmarkEnd w:id="0"/>
      <w:r>
        <w:rPr>
          <w:rFonts w:cs="Calibri" w:ascii="Calibri" w:hAnsi="Calibri"/>
        </w:rPr>
        <w:t xml:space="preserve"> CSI  ad addebitare la relativa Tassa Spostamento Gara (se dovut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.B: Il presente modello deve essere compilato in ogni sua parte. I moduli pervenuti incompleti non verranno presi in esam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 </w:t>
        <w:tab/>
        <w:tab/>
        <w:t xml:space="preserve"> </w:t>
        <w:softHyphen/>
        <w:softHyphen/>
        <w:softHyphen/>
        <w:t>__________________________________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 Responsabile Società richie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90" w:footer="26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rFonts w:ascii="Berlin Sans FB" w:hAnsi="Berlin Sans FB" w:cs="Berlin Sans FB"/>
        <w:color w:val="943634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84455</wp:posOffset>
              </wp:positionV>
              <wp:extent cx="6083935" cy="0"/>
              <wp:effectExtent l="0" t="5080" r="0" b="5080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65pt" to="480.8pt,6.65pt" ID="Connettore 1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rlin Sans FB" w:ascii="Berlin Sans FB" w:hAnsi="Berlin Sans FB"/>
        <w:color w:val="943634"/>
        <w:sz w:val="18"/>
        <w:szCs w:val="18"/>
      </w:rPr>
      <w:t>Centro Sportivo Italiano – Comitato Provinciale di Parma</w:t>
    </w:r>
  </w:p>
  <w:p>
    <w:pPr>
      <w:pStyle w:val="Nessunaspaziatura"/>
      <w:rPr>
        <w:rFonts w:ascii="Berlin Sans FB" w:hAnsi="Berlin Sans FB" w:cs="Berlin Sans FB"/>
        <w:color w:val="365F91"/>
        <w:sz w:val="18"/>
        <w:szCs w:val="18"/>
      </w:rPr>
    </w:pPr>
    <w:r>
      <w:rPr>
        <w:rFonts w:cs="Berlin Sans FB" w:ascii="Berlin Sans FB" w:hAnsi="Berlin Sans FB"/>
        <w:color w:val="365F91"/>
        <w:sz w:val="18"/>
        <w:szCs w:val="18"/>
      </w:rPr>
      <w:t>P.le Giacomo Matteotti, 9 – 43125 Parma</w:t>
    </w:r>
  </w:p>
  <w:p>
    <w:pPr>
      <w:pStyle w:val="Nessunaspaziatura"/>
      <w:rPr>
        <w:rFonts w:ascii="Berlin Sans FB" w:hAnsi="Berlin Sans FB" w:cs="Berlin Sans FB"/>
        <w:color w:val="365F91"/>
        <w:sz w:val="18"/>
        <w:szCs w:val="18"/>
      </w:rPr>
    </w:pPr>
    <w:r>
      <w:rPr>
        <w:rFonts w:cs="Berlin Sans FB" w:ascii="Berlin Sans FB" w:hAnsi="Berlin Sans FB"/>
        <w:color w:val="365F91"/>
        <w:sz w:val="18"/>
        <w:szCs w:val="18"/>
      </w:rPr>
      <w:t>Tel. 0521281226 – Fax 0521281226</w:t>
    </w:r>
  </w:p>
  <w:p>
    <w:pPr>
      <w:pStyle w:val="Nessunaspaziatura"/>
      <w:rPr/>
    </w:pPr>
    <w:r>
      <w:rPr>
        <w:rFonts w:cs="Berlin Sans FB" w:ascii="Berlin Sans FB" w:hAnsi="Berlin Sans FB"/>
        <w:b/>
        <w:sz w:val="18"/>
        <w:szCs w:val="18"/>
      </w:rPr>
      <w:t>www.csiparma.it</w:t>
    </w:r>
    <w:r>
      <w:rPr>
        <w:rFonts w:cs="Berlin Sans FB" w:ascii="Berlin Sans FB" w:hAnsi="Berlin Sans FB"/>
        <w:b/>
        <w:color w:val="365F91"/>
        <w:sz w:val="18"/>
        <w:szCs w:val="18"/>
      </w:rPr>
      <w:t xml:space="preserve"> – </w:t>
    </w:r>
    <w:r>
      <w:rPr>
        <w:rFonts w:cs="Berlin Sans FB" w:ascii="Berlin Sans FB" w:hAnsi="Berlin Sans FB"/>
        <w:b/>
        <w:sz w:val="18"/>
        <w:szCs w:val="18"/>
      </w:rPr>
      <w:t>attivitasportive@csiparma.it</w:t>
    </w:r>
    <w:r>
      <w:rPr>
        <w:rFonts w:cs="Berlin Sans FB" w:ascii="Berlin Sans FB" w:hAnsi="Berlin Sans FB"/>
        <w:b/>
        <w:color w:val="365F91"/>
        <w:sz w:val="18"/>
        <w:szCs w:val="18"/>
      </w:rPr>
      <w:t xml:space="preserve"> </w:t>
    </w:r>
  </w:p>
  <w:p>
    <w:pPr>
      <w:pStyle w:val="Footer"/>
      <w:rPr>
        <w:rFonts w:ascii="Berlin Sans FB" w:hAnsi="Berlin Sans FB" w:cs="Berlin Sans FB"/>
        <w:b/>
        <w:b/>
        <w:color w:val="365F91"/>
        <w:sz w:val="18"/>
        <w:szCs w:val="18"/>
      </w:rPr>
    </w:pPr>
    <w:r>
      <w:rPr>
        <w:rFonts w:cs="Berlin Sans FB" w:ascii="Berlin Sans FB" w:hAnsi="Berlin Sans FB"/>
        <w:b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39820" cy="800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398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Even">
    <w:name w:val="Header Even"/>
    <w:basedOn w:val="Nessunaspaziatura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eastAsia="Times New Roman"/>
      <w:color w:val="1F497D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8:00Z</dcterms:created>
  <dc:creator>Daniele Franzoni</dc:creator>
  <dc:description/>
  <dc:language>en-US</dc:language>
  <cp:lastModifiedBy>LUCA pc8</cp:lastModifiedBy>
  <cp:lastPrinted>2017-10-17T11:28:00Z</cp:lastPrinted>
  <dcterms:modified xsi:type="dcterms:W3CDTF">2017-10-17T09:28:00Z</dcterms:modified>
  <cp:revision>2</cp:revision>
  <dc:subject/>
  <dc:title/>
</cp:coreProperties>
</file>