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0" w:leader="none"/>
          <w:tab w:val="center" w:pos="4819" w:leader="none"/>
        </w:tabs>
        <w:jc w:val="left"/>
        <w:rPr/>
      </w:pPr>
      <w:r>
        <w:rPr>
          <w:b/>
          <w:bCs/>
          <w:sz w:val="44"/>
        </w:rPr>
        <w:tab/>
      </w:r>
      <w:r>
        <w:rPr/>
        <w:drawing>
          <wp:inline distT="0" distB="0" distL="0" distR="0">
            <wp:extent cx="129476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ITATO PROVINCIALE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.le G. Matteotti n° 9 – 43100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ITATO PROVINCIALE DI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.le G. Matteotti n° 9 – 43100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MODULO SPOSTAMENTI GAR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lla c.a. attenzione della Commissione Provinciale Calcio 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 p.c. U.S.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 sottoscritto 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irigente/Presidente della società 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iede la seguente variazione :</w:t>
      </w:r>
    </w:p>
    <w:p>
      <w:pPr>
        <w:pStyle w:val="Normal"/>
        <w:spacing w:lineRule="auto" w:line="480"/>
        <w:jc w:val="center"/>
        <w:rPr/>
      </w:pPr>
      <w:r>
        <w:rPr/>
        <w:t xml:space="preserve">    </w:t>
      </w:r>
      <w:r>
        <w:rPr>
          <w:b/>
        </w:rPr>
        <w:t>DATA                ORARIO              CAMPO</w:t>
      </w:r>
      <w:r>
        <w:rPr/>
        <w:tab/>
        <w:tab/>
        <w:t>(Barrare le variazioni apportat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lla gara tra ______________________________ - 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 programma a _________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 _____/_____/_____  alle ore ______ </w:t>
        <w:tab/>
        <w:t xml:space="preserve"> Categoria 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a gara in oggetto si disputerà il _____/_____/_____  alle ore 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 ______________________________________ campo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Società avversaria è a conoscenza della nostra richiesta e la accetta. Mi assumo la responsabilità per ogni problema, imputabile alla negligenza della mia Società.                                                                                     </w:t>
      </w:r>
    </w:p>
    <w:p>
      <w:pPr>
        <w:pStyle w:val="Normal"/>
        <w:spacing w:lineRule="auto" w:line="48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er la Società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ma, li_____/_____/_____                               ________________________________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 xml:space="preserve">        Firma del presidente o di chi ne fa le veci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>Per accettazione da parte della società avversaria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i w:val="false"/>
          <w:iCs w:val="false"/>
        </w:rPr>
        <w:t xml:space="preserve">Il sottoscritto _____________________________________________________________ Dirigente/Presidente della società___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>dichiara di essere a conoscenza della richiesta di spostamento e di accettarla.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ma, li_____/_____/_____                               ________________________________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 xml:space="preserve">        Firma del presidente o di chi ne fa le veci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Didascalia"/>
        <w:rPr/>
      </w:pPr>
      <w:r>
        <w:rPr/>
        <w:t>SPAZIO RISERVATO ALLA SEGRETER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135890</wp:posOffset>
                </wp:positionV>
                <wp:extent cx="169926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° SPOS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7.5pt;mso-wrap-distance-left:9.05pt;mso-wrap-distance-right:9.05pt;mso-wrap-distance-top:0pt;mso-wrap-distance-bottom:0pt;margin-top:10.7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° SPOST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35890</wp:posOffset>
                </wp:positionV>
                <wp:extent cx="1593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° SPOS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37.5pt;mso-wrap-distance-left:9.05pt;mso-wrap-distance-right:9.05pt;mso-wrap-distance-top:0pt;mso-wrap-distance-bottom:0pt;margin-top:10.7pt;mso-position-vertical-relative:text;margin-left:306.2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2° SPOST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8:00Z</dcterms:created>
  <dc:creator>Centro Sportivo Italiano</dc:creator>
  <dc:description/>
  <cp:keywords/>
  <dc:language>en-US</dc:language>
  <cp:lastModifiedBy>user</cp:lastModifiedBy>
  <cp:lastPrinted>2009-08-27T17:04:00Z</cp:lastPrinted>
  <dcterms:modified xsi:type="dcterms:W3CDTF">2009-08-27T16:38:00Z</dcterms:modified>
  <cp:revision>4</cp:revision>
  <dc:subject/>
  <dc:title>CENTRO SPORTIVO ITALIANO</dc:title>
</cp:coreProperties>
</file>