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0" w:leader="none"/>
          <w:tab w:val="center" w:pos="4819" w:leader="none"/>
        </w:tabs>
        <w:jc w:val="left"/>
        <w:rPr/>
      </w:pPr>
      <w:r>
        <w:rPr>
          <w:b/>
          <w:bCs/>
          <w:sz w:val="44"/>
        </w:rPr>
        <w:tab/>
      </w:r>
      <w:r>
        <w:rPr/>
        <w:drawing>
          <wp:inline distT="0" distB="0" distL="0" distR="0">
            <wp:extent cx="1294765" cy="1068070"/>
            <wp:effectExtent l="0" t="0" r="0" b="0"/>
            <wp:docPr id="1" name="Logo%20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ITATO PROVINCIALE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.le G. Matteotti n° 9 – 43100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ITATO PROVINCIALE DI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.le G. Matteotti n° 9 – 43100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MODULO SPOSTAMENTI GAR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>
          <w:sz w:val="24"/>
        </w:rPr>
      </w:pPr>
      <w:r>
        <w:rPr/>
        <w:t>Alla c.a. attenzione della Commissione Provinciale Calcio a 5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 p.c. U.S. ______________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 sottoscritto 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irigente/Presidente della società 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iede la seguente variazione :</w:t>
      </w:r>
    </w:p>
    <w:p>
      <w:pPr>
        <w:pStyle w:val="Heading4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>DATA                                      ORARIO                                 PALEST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(Barrare le variazioni apport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a gara tra ______________________________ -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n programma a __________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l _____/_____/_____  alle ore ______ </w:t>
        <w:tab/>
        <w:t xml:space="preserve"> Categoria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a gara in oggetto si disputerà il _____/_____/_____  alle ore 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 ______________________________________ palestra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Società avversaria è a conoscenza della nostra richiesta e la accetta. Mi assumo la responsabilità per ogni problema, imputabile alla negligenza della mia Società.                                                                                     </w:t>
      </w:r>
    </w:p>
    <w:p>
      <w:pPr>
        <w:pStyle w:val="Normal"/>
        <w:spacing w:lineRule="auto" w:line="48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er la Società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ma, li_____/_____/_____                               ________________________________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 xml:space="preserve">        Firma del presidente o di chi ne fa le veci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TextBody"/>
        <w:rPr>
          <w:u w:val="single"/>
        </w:rPr>
      </w:pPr>
      <w:r>
        <w:rPr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SPAZIO RISERVATO ALLA SEGRETER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11620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35890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R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7pt;mso-position-vertical-relative:text;margin-left:305.2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UR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STAMENTO GARA E’: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2:00Z</dcterms:created>
  <dc:creator>Centro Sportivo Italiano</dc:creator>
  <dc:description/>
  <dc:language>en-US</dc:language>
  <cp:lastModifiedBy>Principale</cp:lastModifiedBy>
  <cp:lastPrinted>2007-05-23T10:51:00Z</cp:lastPrinted>
  <dcterms:modified xsi:type="dcterms:W3CDTF">2007-05-23T08:52:00Z</dcterms:modified>
  <cp:revision>2</cp:revision>
  <dc:subject/>
  <dc:title>CENTRO SPORTIVO ITALIANO</dc:title>
</cp:coreProperties>
</file>