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rPr/>
      </w:pPr>
      <w:r>
        <w:rPr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12947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</w:t>
      </w: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COMITATO PROVINCIALE DI PARMA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P.le G. Matteotti n° 9 – 43125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ab/>
                              <w:t>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COMITATO PROVINCIALE DI PARMA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P.le G. Matteotti n° 9 – 43125 Pa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ab/>
                        <w:t>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left="4956" w:hanging="0"/>
        <w:rPr/>
      </w:pPr>
      <w:r>
        <w:rPr/>
        <w:t>Spett.le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>Centro Sportivo Italiano</w:t>
      </w:r>
    </w:p>
    <w:p>
      <w:pPr>
        <w:pStyle w:val="Normal"/>
        <w:ind w:left="4956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mmissione Provinciale Giudicante</w:t>
      </w:r>
    </w:p>
    <w:p>
      <w:pPr>
        <w:pStyle w:val="Normal"/>
        <w:ind w:left="4248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ma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  <w:t>OGGETTO: RICORSO AVVERSO SQUALIFICA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u w:val="none"/>
        </w:rPr>
        <w:t xml:space="preserve">In riferimento al provvedimento disciplinare apparso sul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>Comunicato Ufficiale N°</w:t>
      </w:r>
      <w:r>
        <w:rPr>
          <w:b w:val="false"/>
          <w:bCs w:val="false"/>
          <w:u w:val="none"/>
        </w:rPr>
        <w:t xml:space="preserve"> _________________________</w:t>
        <w:tab/>
      </w:r>
      <w:r>
        <w:rPr>
          <w:b w:val="false"/>
          <w:bCs w:val="false"/>
          <w:sz w:val="28"/>
          <w:u w:val="none"/>
        </w:rPr>
        <w:t>del  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u w:val="none"/>
        </w:rPr>
        <w:t>Io sottoscritto</w:t>
      </w:r>
      <w:r>
        <w:rPr>
          <w:b w:val="false"/>
          <w:bCs w:val="false"/>
          <w:u w:val="none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u w:val="none"/>
        </w:rPr>
        <w:t xml:space="preserve">Presidente </w:t>
      </w:r>
      <w:r>
        <w:rPr>
          <w:b w:val="false"/>
          <w:bCs w:val="false"/>
          <w:u w:val="none"/>
        </w:rPr>
        <w:t>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sono a richiedere la riduzione/revoca della squalifica/ammenda/provvedimento a carico del/della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>giocatore/dirigente/società</w:t>
      </w:r>
      <w:r>
        <w:rPr>
          <w:b w:val="false"/>
          <w:bCs w:val="false"/>
          <w:u w:val="none"/>
        </w:rPr>
        <w:t>_______________________________________________________</w:t>
      </w:r>
    </w:p>
    <w:p>
      <w:pPr>
        <w:pStyle w:val="TextBody"/>
        <w:rPr/>
      </w:pPr>
      <w:r>
        <w:rPr/>
        <w:t>relativa alla gara_______________________________________________________</w:t>
      </w:r>
    </w:p>
    <w:p>
      <w:pPr>
        <w:pStyle w:val="TextBody"/>
        <w:rPr/>
      </w:pPr>
      <w:r>
        <w:rPr/>
        <w:t>del__________________</w:t>
        <w:tab/>
        <w:t xml:space="preserve">Campionato_________________________________    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N.B. Il reclamo deve essere sempre accompagnato dalla relativa tassa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tassa reclamo deve essere versata tramite Bonifico Bancario intestato a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entro Sportivo Italiano – Comitato di Parma APS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Iban: IT 44 D 0306912743100000000637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Causale: nome società – ricor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ppure tramite versamento diretto presso la segreteria provincial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a ricevuta del versamento va allegata al reclamo, pena l’inammissibilità del ricorso ste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Parma, ______________________                            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Normal"/>
        <w:ind w:left="283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tabs>
          <w:tab w:val="clear" w:pos="708"/>
          <w:tab w:val="left" w:pos="64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u w:val="none"/>
        </w:rPr>
        <w:t>Firma del Presidente / Dirigent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 Specificare dettagliatamente le motivazioni della presentazione del ricors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u w:val="none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Parma, ______________________                                                  ___________________________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Firma del President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 w:val="false"/>
      <w:bCs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 w:val="false"/>
      <w:bCs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8:00Z</dcterms:created>
  <dc:creator>csicesena</dc:creator>
  <dc:description/>
  <cp:keywords/>
  <dc:language>en-US</dc:language>
  <cp:lastModifiedBy>CSI Licenze 2</cp:lastModifiedBy>
  <cp:lastPrinted>2008-10-22T09:43:00Z</cp:lastPrinted>
  <dcterms:modified xsi:type="dcterms:W3CDTF">2022-11-03T09:00:00Z</dcterms:modified>
  <cp:revision>10</cp:revision>
  <dc:subject/>
  <dc:title>Spett</dc:title>
</cp:coreProperties>
</file>