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450215</wp:posOffset>
            </wp:positionV>
            <wp:extent cx="92329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480685</wp:posOffset>
            </wp:positionH>
            <wp:positionV relativeFrom="margin">
              <wp:posOffset>-52070</wp:posOffset>
            </wp:positionV>
            <wp:extent cx="923290" cy="656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36"/>
        </w:rPr>
        <w:t>CENTRO SPORTIVO ITALIA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sz w:val="32"/>
          <w:szCs w:val="28"/>
        </w:rPr>
        <w:t>COMMISSIONE PROV.LE CALCIO A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40"/>
        </w:rPr>
      </w:pPr>
      <w:r>
        <w:rPr>
          <w:rFonts w:cs="Arial" w:ascii="Arial" w:hAnsi="Arial"/>
          <w:b/>
          <w:bCs/>
          <w:sz w:val="2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LISTA GIOCATORI FIG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la squadra 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litante nel campionato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Cognome,nome</w:t>
        <w:tab/>
        <w:tab/>
        <w:tab/>
        <w:tab/>
        <w:tab/>
        <w:t xml:space="preserve">  data di ins.</w:t>
        <w:tab/>
        <w:t>firma del Presidente data e luogo di nascita</w:t>
        <w:tab/>
        <w:tab/>
        <w:tab/>
        <w:tab/>
        <w:t xml:space="preserve">  in lista</w:t>
        <w:tab/>
        <w:tab/>
        <w:t>della Società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  <w:tab/>
        <w:t xml:space="preserve">  ________</w:t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 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ella Società a cui appartiene la squad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i essere a conoscenza del fatto che la partecipazione di giocatori inseriti in questa lista </w:t>
      </w:r>
      <w:r>
        <w:rPr>
          <w:rFonts w:cs="Arial" w:ascii="Arial" w:hAnsi="Arial"/>
          <w:b/>
          <w:bCs/>
          <w:sz w:val="28"/>
          <w:szCs w:val="28"/>
        </w:rPr>
        <w:t xml:space="preserve">è consentita fino ad un massimo di due giocatori in elenco </w:t>
      </w:r>
      <w:r>
        <w:rPr>
          <w:rFonts w:cs="Arial" w:ascii="Arial" w:hAnsi="Arial"/>
          <w:sz w:val="28"/>
          <w:szCs w:val="28"/>
        </w:rPr>
        <w:t>(art.5 regolamento calcio a 11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/>
        <w:t xml:space="preserve">               </w:t>
      </w:r>
      <w:r>
        <w:rPr/>
        <w:t>___________________________           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(luogo e data)                                                   (firm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.B.: un giocatore è considerato inserito nella lista </w:t>
      </w:r>
      <w:r>
        <w:rPr>
          <w:rFonts w:cs="Arial" w:ascii="Arial" w:hAnsi="Arial"/>
          <w:b/>
          <w:bCs/>
          <w:sz w:val="24"/>
          <w:szCs w:val="28"/>
        </w:rPr>
        <w:t>se e solo compaiono data di inserimento e firma del presidente della società negli appositi camp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36"/>
          <w:szCs w:val="28"/>
        </w:rPr>
        <w:t>La lista può essere integrata fino al 31/01 (art.5 regolamento calcio a 11)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9:00Z</dcterms:created>
  <dc:creator>LUCA pc8</dc:creator>
  <dc:description/>
  <cp:keywords/>
  <dc:language>en-US</dc:language>
  <cp:lastModifiedBy>LUCA pc8</cp:lastModifiedBy>
  <cp:lastPrinted>2018-07-04T17:07:00Z</cp:lastPrinted>
  <dcterms:modified xsi:type="dcterms:W3CDTF">2018-07-04T15:33:00Z</dcterms:modified>
  <cp:revision>6</cp:revision>
  <dc:subject/>
  <dc:title/>
</cp:coreProperties>
</file>