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8"/>
        <w:gridCol w:w="4036"/>
        <w:gridCol w:w="4963"/>
        <w:gridCol w:w="95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PARM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ra tra ________________________________________ e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____/____/______</w:t>
        <w:tab/>
        <w:t>alle ore __________</w:t>
        <w:tab/>
        <w:tab/>
        <w:t>Località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72"/>
        <w:gridCol w:w="626"/>
        <w:gridCol w:w="5025"/>
        <w:gridCol w:w="1673"/>
        <w:gridCol w:w="1534"/>
        <w:gridCol w:w="1342"/>
      </w:tblGrid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/R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/Document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3"/>
        <w:gridCol w:w="4322"/>
        <w:gridCol w:w="1534"/>
        <w:gridCol w:w="1343"/>
      </w:tblGrid>
      <w:tr>
        <w:trPr>
          <w:trHeight w:val="293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/Documento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igente Responsabile (Firma la Distinta)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0"/>
        <w:gridCol w:w="5412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o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LA DISTINTA DI GIOCO DEVE ESSERE COMPILATA IN OGNI SUA SINGOLA PARTE E CONSEGNATA ALL'ARBITRO ALMENO 15' PRIMA DELL'INIZIO, UNITAMENTE ALLA DOCUMENTAZIONE RICHIESTA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Ora consegn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9:00Z</dcterms:created>
  <dc:creator>One</dc:creator>
  <dc:description/>
  <dc:language>en-US</dc:language>
  <cp:lastModifiedBy>LUCA pc8</cp:lastModifiedBy>
  <cp:lastPrinted>2017-10-07T11:16:00Z</cp:lastPrinted>
  <dcterms:modified xsi:type="dcterms:W3CDTF">2018-09-17T15:39:00Z</dcterms:modified>
  <cp:revision>2</cp:revision>
  <dc:subject/>
  <dc:title/>
</cp:coreProperties>
</file>