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6"/>
        <w:gridCol w:w="1723"/>
      </w:tblGrid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line">
                    <wp:posOffset>-7302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513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13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line">
                    <wp:posOffset>-73025</wp:posOffset>
                  </wp:positionV>
                  <wp:extent cx="952500" cy="6286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OMITATO PROVINCIALE DI PAR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</w:rPr>
        <w:t>Attività______________________</w:t>
        <w:tab/>
        <w:t>Categoria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</w:rPr>
        <w:t>Distinta della Società</w:t>
        <w:tab/>
        <w:tab/>
      </w:r>
      <w:r>
        <w:rPr>
          <w:rFonts w:cs="Arial" w:ascii="Arial" w:hAnsi="Arial"/>
          <w:b/>
          <w:sz w:val="32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partecipante alla gara</w:t>
      </w:r>
      <w:r>
        <w:rPr>
          <w:rFonts w:cs="Arial" w:ascii="Arial" w:hAnsi="Arial"/>
          <w:b/>
          <w:bCs/>
          <w:sz w:val="28"/>
        </w:rPr>
        <w:tab/>
        <w:t>___</w:t>
      </w:r>
      <w:r>
        <w:rPr>
          <w:rFonts w:cs="Arial" w:ascii="Arial" w:hAnsi="Arial"/>
          <w:b/>
          <w:sz w:val="32"/>
        </w:rPr>
        <w:t>_________________   - 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 disputarsi il __/__/____</w:t>
        <w:tab/>
        <w:t xml:space="preserve"> alle ______ a _________________________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380"/>
        <w:gridCol w:w="1609"/>
        <w:gridCol w:w="1793"/>
        <w:gridCol w:w="2758"/>
      </w:tblGrid>
      <w:tr>
        <w:trPr>
          <w:trHeight w:val="2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Tito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  E NO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NO NASCI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° TESSER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E N° DOC. D’IDENTITÀ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.B.:</w:t>
      </w:r>
      <w:r>
        <w:rPr>
          <w:rFonts w:cs="Arial" w:ascii="Arial" w:hAnsi="Arial"/>
          <w:sz w:val="20"/>
        </w:rPr>
        <w:t xml:space="preserve"> I giocatori che iniziano la gara come titolari devono contraddistinti da una sigl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848"/>
        <w:gridCol w:w="1620"/>
        <w:gridCol w:w="3960"/>
      </w:tblGrid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° TESSE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E N° DOC. D’IDENTITÀ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ACC. UFF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TTO ALL’ARBI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NATO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Dirigente accompagnatore ufficiale dichiara, sotto la propria personale responsabilità, che tutti gli atleti in elenco sono provvisti di tessera C.S.I. regolarmente vidimata per l’anno sportivo in corso e che sono in possesso della certificazione medica di idoneità alla pratica sportiva secondo quanto stabilito dal C.S.I. sulla base delle vigenti norme legisl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2"/>
        </w:rPr>
        <w:t>FIRMA DEL CAPITA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  <w:sz w:val="20"/>
        </w:rPr>
        <w:tab/>
        <w:t>________________________</w:t>
        <w:tab/>
        <w:t>_______________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5:00Z</dcterms:created>
  <dc:creator>guardigli</dc:creator>
  <dc:description/>
  <dc:language>en-US</dc:language>
  <cp:lastModifiedBy>LUCA pc8</cp:lastModifiedBy>
  <cp:lastPrinted>2016-09-26T17:20:00Z</cp:lastPrinted>
  <dcterms:modified xsi:type="dcterms:W3CDTF">2016-09-26T15:25:00Z</dcterms:modified>
  <cp:revision>2</cp:revision>
  <dc:subject/>
  <dc:title>FINALI NAZIONALI 2005</dc:title>
</cp:coreProperties>
</file>